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97"/>
        <w:gridCol w:w="1022"/>
        <w:gridCol w:w="282"/>
        <w:gridCol w:w="704"/>
        <w:gridCol w:w="3287"/>
        <w:gridCol w:w="1218"/>
      </w:tblGrid>
      <w:tr>
        <w:trPr/>
        <w:tc>
          <w:tcPr>
            <w:tcW w:w="519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АО «Декоративные культуры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520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ред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6064. г. Барнаул, ул. Власихинская,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/факс. приёмная: 8 (3852) 506-94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деление цветоводства: 506-4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сопитомник: 385-134     бухгалтерия: 506-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птовый склад: 506-970     магазин «Флора»: 506-9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buket</w:t>
              </w:r>
              <w:r>
                <w:rPr>
                  <w:rStyle w:val="InternetLink"/>
                </w:rPr>
                <w:t>_1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Сайт: </w:t>
            </w:r>
            <w:hyperlink r:id="rId3">
              <w:r>
                <w:rPr>
                  <w:rStyle w:val="InternetLink"/>
                </w:rPr>
                <w:t>ваш-букет.рф</w:t>
              </w:r>
            </w:hyperlink>
          </w:p>
        </w:tc>
      </w:tr>
      <w:tr>
        <w:trPr/>
        <w:tc>
          <w:tcPr>
            <w:tcW w:w="51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Прайс-лист на цветочную расса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</w:rPr>
              <w:t>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</w:rPr>
              <w:t>(на 21.04.2020 г.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/шт.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/шт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КИ ПИКИРОВАННЫ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ктранту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рат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в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с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офиту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рин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о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евер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отклоне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РОВО-ЧЕРЕНКОВАННЫ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прямостояч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ЛУКОВИЦЫ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е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зине, ахиранте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н однолет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етр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-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цы лил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ула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-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вицы тюльпан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в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ОРЕНЕННЫЕ ЧЕРЕНКИ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-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 девич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садов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ИКИ В КАССЕТАХ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зантемы зимующ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рат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ЛЕТНИКИ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сс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вилег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ррину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мона гибрид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ам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иль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отклоненн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к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 прямостояч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ллард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ц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о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хера из черен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иу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ел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я махр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ч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в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та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оз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рстя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ера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е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ЧНЫ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та из черен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ант хвостаты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сто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аг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инаце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амин Новогвинейск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от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замин Уолле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ЛЕТНИКИ НА ОСЕНЬ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стильб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ния зеленолист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нне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ния клубне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сни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херел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тензия сортов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орги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ент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н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ати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зине, ахиранте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в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а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4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рц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фра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3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я ампельная (из семян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кс шиловид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-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я ампельная (черенков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et_1@list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8:00Z</dcterms:created>
  <dc:creator>Денис</dc:creator>
  <dc:description/>
  <cp:keywords/>
  <dc:language>en-US</dc:language>
  <cp:lastModifiedBy>Валя</cp:lastModifiedBy>
  <cp:lastPrinted>2020-04-22T21:23:00Z</cp:lastPrinted>
  <dcterms:modified xsi:type="dcterms:W3CDTF">2020-04-28T17:08:00Z</dcterms:modified>
  <cp:revision>2</cp:revision>
  <dc:subject/>
  <dc:title/>
</cp:coreProperties>
</file>